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321"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>Lampiran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-494030</wp:posOffset>
                </wp:positionV>
                <wp:extent cx="989965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KOP INSTANSI/ UNIT KER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70.1pt;mso-wrap-distance-left:9.05pt;mso-wrap-distance-right:9.05pt;mso-wrap-distance-top:0pt;mso-wrap-distance-bottom:0pt;margin-top:-38.9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KOP INSTANSI/ UNIT K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321"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>Nomor</w:t>
        <w:tab/>
      </w:r>
    </w:p>
    <w:p>
      <w:pPr>
        <w:pStyle w:val="Normal"/>
        <w:spacing w:lineRule="auto" w:line="240"/>
        <w:ind w:left="4321"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>Tanggal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AU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  <w:lang w:val="en-A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 xml:space="preserve">SURAT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  <w:lang w:val="en-AU"/>
        </w:rPr>
        <w:t>KETERANGAN TIDAK PERNAH DIJATUHI HUKUMAN DISIPLIN TINGKAT SEDANG/BERAT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AU"/>
        </w:rPr>
        <w:tab/>
        <w:tab/>
        <w:tab/>
        <w:tab/>
        <w:t>Nomor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>Saya 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ng bertandatangan di 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ma  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abat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nit Kerja</w:t>
        <w:tab/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menyatakan dengan sebenarnya bahwa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ma  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abat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nit Kerja</w:t>
        <w:tab/>
        <w:t>:</w:t>
      </w:r>
    </w:p>
    <w:p>
      <w:pPr>
        <w:pStyle w:val="Normal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idak pernah dijatuhi hukuman disiplin tingkat sedang dan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/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tau tingkat berat,  tidak sedang menjalani hukuman disiplin atau tidak dalam proses pemeriksaan pelanggaran disiplin berdasarkan Peraturan Pemerintah Nomor 94 Tahun 2021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>, serta tidak sedang/pernah tersangkut kasus hukum.</w:t>
      </w:r>
    </w:p>
    <w:p>
      <w:pPr>
        <w:pStyle w:val="Normal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urat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 xml:space="preserve">Pernyataan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i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 xml:space="preserve">saya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buat untuk memenuhi persyaratan dalam rangka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pen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aftaran mengikuti Seleksi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Terb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ka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engisian Jabatan Pimpinan Tinggi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 xml:space="preserve">Pratama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i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>lingkungan Pemerintah Provinsi  Jambi Tahun 2025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  <w:tab/>
        <w:t>................, ....................... 2025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</w: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  <w:lang w:val="en-AU"/>
        </w:rPr>
        <w:t>Mengetahui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  <w:t>Yang Membuat Pernyataan,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</w: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  <w:lang w:val="en-AU"/>
        </w:rPr>
        <w:t>Atasan Langsung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;Times New Roman PSMT" w:hAnsi="Times New Roman;Times New Roman PSMT" w:cs="Times New Roman;Times New Roman PSMT"/>
          <w:color w:val="FFFFFF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</w: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  <w:lang w:val="en-AU"/>
        </w:rPr>
        <w:t>.........................................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  <w:tab/>
        <w:tab/>
        <w:t>NIP.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;Times New Roman PSMT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;Times New Roman PSMT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imes New Roman PSMT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;Times New Roman PSMT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;Times New Roman PSMT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;Times New Roman PSMT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;Times New Roman PSMT" w:cs="Times New Roman;Times New Roman PSMT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;Times New Roman PSMT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;Times New Roman PSMT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;Times New Roman PSMT" w:cs="Times New Roman;Times New Roman PSMT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;Times New Roman PSMT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7:00Z</dcterms:created>
  <dc:creator>sigitix</dc:creator>
  <dc:description/>
  <cp:keywords/>
  <dc:language>en-US</dc:language>
  <cp:lastModifiedBy>DELL</cp:lastModifiedBy>
  <cp:lastPrinted>2018-02-26T07:05:00Z</cp:lastPrinted>
  <dcterms:modified xsi:type="dcterms:W3CDTF">2025-07-28T01:16:00Z</dcterms:modified>
  <cp:revision>23</cp:revision>
  <dc:subject/>
  <dc:title/>
</cp:coreProperties>
</file>