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Lampiran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-4781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KOP INSTANSI/ UNIT KER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.6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KOP INSTANSI/ UNIT K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432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Nomor</w:t>
        <w:tab/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left="432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Tanggal</w:t>
        <w:tab/>
        <w:t>: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SURAT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  <w:t xml:space="preserve">PERSETUJUAN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ATASAN LANGSUNG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GB"/>
        </w:rPr>
        <w:t xml:space="preserve"> **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highlight w:val="yellow"/>
          <w:lang w:val="en-GB"/>
        </w:rPr>
        <w:t>untuk PNS di Lingkungan Pemerintah Provinsi Jambi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GB"/>
        </w:rPr>
        <w:t>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Nomor :   </w:t>
      </w:r>
      <w:r>
        <w:rPr>
          <w:rFonts w:cs="Times New Roman;Times New Roman PSMT" w:ascii="Times New Roman;Times New Roman PSMT" w:hAnsi="Times New Roman;Times New Roman PSMT"/>
          <w:b/>
          <w:bCs/>
          <w:color w:val="FFFFFF"/>
          <w:sz w:val="24"/>
          <w:szCs w:val="24"/>
        </w:rPr>
        <w:t xml:space="preserve"> aaaaaaaaaaaaaaaaaaaaaaa</w:t>
      </w:r>
    </w:p>
    <w:p>
      <w:pPr>
        <w:pStyle w:val="Normal"/>
        <w:spacing w:lineRule="auto" w:line="360" w:before="12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>Saya 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ma  </w:t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P</w:t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batan</w:t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nstans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Selaku atasan langsung dari   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Nama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NIP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Pangkat/Gol. Ruang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Jabatan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ab/>
        <w:t>Instansi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enyatakan dengan sebenarnya bahw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yang bersangkutan diberikan rekomendasi dan izin  untuk mengikuti Seleksi Terbuka Jabatan Pimpinan Tinggi Pratama  ………………………………………………………………..………………*) di Lingkungan Pemerintah Provinsi Jambi Tahun 2025 dan menyetujui yang bersangkutan untuk mengikuti kegiatan seleksi dimaksud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ab/>
        <w:t>................, ....................... 2025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Mengetahui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Atasan Langsung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color w:val="FFFFFF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</w:r>
      <w:r>
        <w:rPr>
          <w:rFonts w:cs="Times New Roman;Times New Roman PSMT" w:ascii="Times New Roman;Times New Roman PSMT" w:hAnsi="Times New Roman;Times New Roman PSMT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  <w:tab/>
        <w:tab/>
        <w:tab/>
        <w:t>NIP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*) Tuliskan pilihan jabatan yang dilamar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>Pakai kop instansi/unit kerja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A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AU"/>
        </w:rPr>
      </w:r>
    </w:p>
    <w:sectPr>
      <w:footerReference w:type="default" r:id="rId2"/>
      <w:type w:val="nextPage"/>
      <w:pgSz w:w="12240" w:h="20160"/>
      <w:pgMar w:left="1699" w:right="1699" w:gutter="0" w:header="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;Times New Roman PSMT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;Times New Roman PSMT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;Times New Roman PSMT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;Times New Roman PSMT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;Times New Roman PSMT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;Times New Roman PSMT" w:cs="Times New Roman;Times New Roman PSMT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;Times New Roman PSMT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;Times New Roman PSMT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;Times New Roman PSMT" w:cs="Times New Roman;Times New Roman PSMT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;Times New Roman PSMT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DELL</cp:lastModifiedBy>
  <cp:lastPrinted>2022-02-28T20:26:00Z</cp:lastPrinted>
  <dcterms:modified xsi:type="dcterms:W3CDTF">2025-07-28T01:16:00Z</dcterms:modified>
  <cp:revision>32</cp:revision>
  <dc:subject/>
  <dc:title/>
</cp:coreProperties>
</file>