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  <w:tab/>
        <w:tab/>
        <w:tab/>
        <w:tab/>
        <w:tab/>
        <w:tab/>
        <w:t>Lampiran D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3925</wp:posOffset>
                </wp:positionH>
                <wp:positionV relativeFrom="paragraph">
                  <wp:posOffset>-596900</wp:posOffset>
                </wp:positionV>
                <wp:extent cx="88074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OP INSTAN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72.7pt;mso-wrap-distance-left:9.05pt;mso-wrap-distance-right:9.05pt;mso-wrap-distance-top:0pt;mso-wrap-distance-bottom:0pt;margin-top:-47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KOP INSTA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left="4320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>Nomor</w:t>
        <w:tab/>
        <w:t>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left="4320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>Tanggal</w:t>
        <w:tab/>
        <w:t>: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SURAT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AU"/>
        </w:rPr>
        <w:t>PERSETUJUAN PEJABAT PEMBINA KEPEGAWAIAN **(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highlight w:val="yellow"/>
          <w:lang w:val="en-AU"/>
        </w:rPr>
        <w:t>untuk PNS di Luar Pemerintah Provinsi Jambi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Nomor : </w:t>
      </w:r>
      <w:r>
        <w:rPr>
          <w:rFonts w:cs="Times New Roman;Times New Roman PSMT" w:ascii="Times New Roman;Times New Roman PSMT" w:hAnsi="Times New Roman;Times New Roman PSMT"/>
          <w:b/>
          <w:bCs/>
          <w:color w:val="FFFFFF"/>
          <w:sz w:val="24"/>
          <w:szCs w:val="24"/>
        </w:rPr>
        <w:t>aaaaaaaaaaaaaaaaaaaa</w:t>
      </w:r>
    </w:p>
    <w:p>
      <w:pPr>
        <w:pStyle w:val="Normal"/>
        <w:spacing w:lineRule="auto" w:line="360" w:before="12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>Saya 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ma  </w:t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abatan</w:t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Selaku Pejabat Pembina Kepegawaian dari   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>Nama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>NIP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>Pangkat/Gol. Ruang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>Jabatan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>Unit Kerja</w:t>
        <w:tab/>
        <w:t>:</w:t>
      </w:r>
    </w:p>
    <w:p>
      <w:pPr>
        <w:pStyle w:val="Normal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menyatakan dengan sebenarnya bahwa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yang bersangkutan diberikan rekomendasi dan izin untuk mengikuti Seleksi Terbuka Jabatan Pimpinan Tinggi Pratama Pemerintah Provinsi Jambi Tahun 2025 dalam jabatan yang dilamar  ……………………………………………..………………*). dan menyetujui yang bersangkutan untuk mutasi pindah tugas/Penugasan apabila terpilih menjadi Pejabat Pimpinan Tinggi Pratama di Lingkungan Pemerintah Provinsi Jambi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  <w:tab/>
        <w:t>................, ....................... 2025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</w: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  <w:lang w:val="en-AU"/>
        </w:rPr>
        <w:t>Mengetahui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</w: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  <w:lang w:val="en-AU"/>
        </w:rPr>
        <w:t>Atasan Langsung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color w:val="FFFFFF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</w: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  <w:tab/>
        <w:tab/>
        <w:t>NIP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*) Tuliskan pilihan jabatan yang dilamar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GB"/>
        </w:rPr>
        <w:t>Pakai Kop daerah/instansi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AU"/>
        </w:rPr>
      </w:r>
    </w:p>
    <w:sectPr>
      <w:footerReference w:type="default" r:id="rId2"/>
      <w:type w:val="nextPage"/>
      <w:pgSz w:w="12240" w:h="20160"/>
      <w:pgMar w:left="1699" w:right="1699" w:gutter="0" w:header="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;Times New Roman PSMT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;Times New Roman PSMT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imes New Roman PSMT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;Times New Roman PSMT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;Times New Roman PSMT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;Times New Roman PSMT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;Times New Roman PSMT" w:cs="Times New Roman;Times New Roman PSMT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;Times New Roman PSMT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;Times New Roman PSMT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;Times New Roman PSMT" w:cs="Times New Roman;Times New Roman PSMT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;Times New Roman PSMT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7:00Z</dcterms:created>
  <dc:creator>sigitix</dc:creator>
  <dc:description/>
  <cp:keywords/>
  <dc:language>en-US</dc:language>
  <cp:lastModifiedBy>DELL</cp:lastModifiedBy>
  <cp:lastPrinted>2022-02-28T22:32:00Z</cp:lastPrinted>
  <dcterms:modified xsi:type="dcterms:W3CDTF">2025-07-28T01:15:00Z</dcterms:modified>
  <cp:revision>29</cp:revision>
  <dc:subject/>
  <dc:title/>
</cp:coreProperties>
</file>