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Lampiran C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Nomor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Tanggal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SURAT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  <w:t>PERNYATAAN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Saya 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nyatakan dengan sebenarnya bahw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say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idak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memiliki afiliasi dan/atau menjadi Anggota Partai Politik.</w:t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urat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Pernyataan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say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buat untuk memenuhi persyaratan dalam rangk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pe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aftaran mengikuti Seleks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Terbuk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ngisian Jabatan Pimpinan Tingg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Pratam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lingkungan Pemerintah Provinsi  Jambi Tahun 202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>................, ....................... 2025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Mengetahu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85725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Materai 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>Materai 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color w:val="FFFFFF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155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;Times New Roman PSMT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;Times New Roman PSMT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;Times New Roman PSMT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;Times New Roman PSMT" w:cs="Times New Roman;Times New Roman PSMT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;Times New Roman PSMT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;Times New Roman PSMT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;Times New Roman PSMT" w:cs="Times New Roman;Times New Roman PSMT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;Times New Roman PSMT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DELL</cp:lastModifiedBy>
  <cp:lastPrinted>2018-02-26T06:52:00Z</cp:lastPrinted>
  <dcterms:modified xsi:type="dcterms:W3CDTF">2025-07-28T01:15:00Z</dcterms:modified>
  <cp:revision>23</cp:revision>
  <dc:subject/>
  <dc:title/>
</cp:coreProperties>
</file>